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>Le 1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juillet 1766, le CHEVALIER DE LA BARRE est décapité puis brûlé en place publique à Abbeville pour ne s’être pas découvert devant une procession. Son supplice devient vite « une affaire »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MAIS QUELLE AFFAIRE ?</w:t>
        <w:br/>
        <w:t>POUR QUELS ENJEUX ?</w:t>
      </w:r>
    </w:p>
    <w:p>
      <w:pPr>
        <w:pStyle w:val="Heading"/>
        <w:rPr/>
      </w:pPr>
      <w:r>
        <w:rPr/>
        <w:t>SONT-ILS TOUJOURS D’ACTUALITÉ ?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Sur ce sujet le groupe havrais de la Libre Pensée organise u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CONFERENCE-DEBAT  MARDI 3 JUIN A 18h3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le René Cassin, 130, rue Anatole Fran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invi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UZANNE HENDERSON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grégée de l’Université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cteur ès Lettre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  <w:t>D’autre part, le groupe havrais vous appelle à un</w:t>
      </w:r>
    </w:p>
    <w:p>
      <w:pPr>
        <w:pStyle w:val="Heading2"/>
        <w:jc w:val="center"/>
        <w:rPr/>
      </w:pPr>
      <w:r>
        <w:rPr>
          <w:rFonts w:cs="Bookman Old Style"/>
          <w:b/>
        </w:rPr>
        <w:t>RASSEMBLEMENT LE SAMEDI 28 JUIN, A 15 HEURES</w:t>
      </w:r>
      <w:r>
        <w:rPr/>
        <w:t>,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</w:rPr>
        <w:t xml:space="preserve">au départ de l’ex cours « Chevalier de La Barre » (cours Fratacci), côté gare, pour exiger la restitution de son nom. La parole y sera donnée à Dominique GOUSSOT, </w:t>
      </w:r>
      <w:r>
        <w:rPr>
          <w:rFonts w:cs="Bookman Old Style"/>
          <w:b/>
          <w:sz w:val="24"/>
        </w:rPr>
        <w:t xml:space="preserve">de la </w:t>
      </w:r>
      <w:r>
        <w:rPr/>
        <w:t>fédération</w:t>
      </w:r>
      <w:r>
        <w:rPr>
          <w:rFonts w:cs="Bookman Old Style"/>
          <w:b/>
          <w:sz w:val="24"/>
        </w:rPr>
        <w:t xml:space="preserve"> nationale de la Libre Pensé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Groupe havrais de la Libre Pensée, 24, rue Ernest Renan, 76600, Le Havre. </w:t>
      </w:r>
      <w:hyperlink r:id="rId2">
        <w:r>
          <w:rPr>
            <w:rStyle w:val="InternetLink"/>
            <w:sz w:val="18"/>
          </w:rPr>
          <w:t>librepenseeduhavre@orange.fr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penseeduhavr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1:34:00Z</dcterms:created>
  <dc:creator>HP, Client autorisé</dc:creator>
  <dc:description/>
  <dc:language>en-US</dc:language>
  <cp:lastModifiedBy>HP, Client autorisé</cp:lastModifiedBy>
  <dcterms:modified xsi:type="dcterms:W3CDTF">2008-05-18T22:06:00Z</dcterms:modified>
  <cp:revision>3</cp:revision>
  <dc:subject/>
  <dc:title>Le 1er juillet 1766, le CHEVALIER DE LA BARRE est décapité puis brûlé en place publique à Abbeville pour ne s’être pas découvert devant une procession</dc:title>
</cp:coreProperties>
</file>